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II</w:t>
      </w:r>
      <w:r>
        <w:rPr>
          <w:b/>
        </w:rPr>
        <w:t xml:space="preserve"> молодёжного этно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жа тыри-ёр. Весёлая неразбери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ня 2013 года, с.Юсьва</w:t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43"/>
        <w:gridCol w:w="1650"/>
        <w:gridCol w:w="27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, завтра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винская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крытие фестиваля и молодежного этнокультурного форум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винская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ёжного этнокультурного форума  «Молодежь и этнокультурное пространство» (площадки)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винская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Круглый стол «Инструменты этнокультурной и молодежной политики» в муниципальном районе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Презентационная площадка «Формы освоения социокультурного простран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 «Родные языки глазами молодых»: Продвижение коми-пермяцкого языка и культуры в Интернет -  пространстве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Моё первое знакомство с коми-пермяцким язы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школа «Этнокультура – это модно!»: Молодежный этнокостю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«Народные ремесла, как фактор этнокльтурного образов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винская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е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винская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ое шеств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- 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чное представл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ажа  тыри-ёр. Весёлая неразбериха»</w:t>
            </w:r>
          </w:p>
          <w:p>
            <w:pPr>
              <w:pStyle w:val="Normal"/>
              <w:rPr/>
            </w:pPr>
            <w:r>
              <w:rPr/>
              <w:t>- творческие площадки; флеш-мобы;</w:t>
            </w:r>
          </w:p>
          <w:p>
            <w:pPr>
              <w:pStyle w:val="Normal"/>
              <w:rPr/>
            </w:pPr>
            <w:r>
              <w:rPr/>
              <w:t>- выступления молодежных команд, коллективов и исполнител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лощад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орговые ряд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выставка-продажа декоративно-прикладного творчества;</w:t>
            </w:r>
          </w:p>
          <w:p>
            <w:pPr>
              <w:pStyle w:val="Normal"/>
              <w:rPr/>
            </w:pPr>
            <w:r>
              <w:rPr/>
              <w:t>- коми-пермяцкая кухн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на мастеров:</w:t>
            </w:r>
          </w:p>
          <w:p>
            <w:pPr>
              <w:pStyle w:val="Normal"/>
              <w:jc w:val="both"/>
              <w:rPr/>
            </w:pPr>
            <w:r>
              <w:rPr/>
              <w:t>- живая глина; лоскутная кукла; декупаж; береста; плетение поясов; узелковое плетение и др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на древностей:</w:t>
            </w:r>
          </w:p>
          <w:p>
            <w:pPr>
              <w:pStyle w:val="Normal"/>
              <w:jc w:val="both"/>
              <w:rPr/>
            </w:pPr>
            <w:r>
              <w:rPr/>
              <w:t>- музей под открытым небом; фотосалон; этномо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на сказок и легенд:</w:t>
            </w:r>
          </w:p>
          <w:p>
            <w:pPr>
              <w:pStyle w:val="Normal"/>
              <w:rPr/>
            </w:pPr>
            <w:r>
              <w:rPr/>
              <w:t>- игровые аттракционы дл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фестив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нодискот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04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8:00Z</dcterms:created>
  <dc:creator>DDPLILIA</dc:creator>
  <dc:description/>
  <cp:keywords/>
  <dc:language>en-US</dc:language>
  <cp:lastModifiedBy>Анна Баженова</cp:lastModifiedBy>
  <dcterms:modified xsi:type="dcterms:W3CDTF">2013-06-10T07:08:00Z</dcterms:modified>
  <cp:revision>2</cp:revision>
  <dc:subject/>
  <dc:title/>
</cp:coreProperties>
</file>